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61616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iaseczno, 24 lipca 201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OK rozdaje szklanki Pep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0</wp:posOffset>
            </wp:positionH>
            <wp:positionV relativeFrom="margin">
              <wp:posOffset>2520950</wp:posOffset>
            </wp:positionV>
            <wp:extent cx="1951355" cy="2782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OK – sieć restauracji zarządzana przez Sfinks Polska, specjalizująca się w kuchni chińskiej – wprowadza nową promocję „Szklanka Pepsi gratis” organizowaną we współpracy z Pepsi. Na jej potrzeby przygotowano tysiące 0,2 litrowych szklanek do rozdania.  Akcja w restauracjach WOOK potrwa do 23 wrześ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 xml:space="preserve">Promocja „Szklanka Pepsi gratis” realizowana jest na zasadzie sprzedaży premiowej w restauracjach sieci WOOK w Warszawie, Łodzi, Wrocławiu, Gdańsku, Poznaniu i Legnicy. Klienci, którzy w okresie trwania akcji zamówią z menu zestaw 4-miseczkowy typu standard bądź max wraz z napojem z asortymentu Pepsi otrzymają w prezencie szklankę o pojemności 0,2 litra. 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 xml:space="preserve">- Klientom restauracji WOOK oferujemy nie tylko smaczne dania kuchni chińskiej, ale również zapewniamy promocje, które sprawiają, że posiłki w naszych lokalach są jeszcze przyjemniejsze. Dzięki współpracy z naszym partnerem przez dwa miesiące na klientów WOOKA czekać będzie tysiące szklanek </w:t>
      </w:r>
      <w:r>
        <w:rPr>
          <w:rFonts w:cs="Arial" w:ascii="Arial" w:hAnsi="Arial"/>
          <w:bCs/>
        </w:rPr>
        <w:t xml:space="preserve">- mówi Dorota Cacek, wiceprezes </w:t>
      </w:r>
      <w:r>
        <w:rPr>
          <w:rFonts w:cs="Arial" w:ascii="Arial" w:hAnsi="Arial"/>
          <w:iCs/>
        </w:rPr>
        <w:t>Sfinks Polska, spółki zarządzającej siecią restauracji WOOK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zarządza 110 restauracjami, w tym siecią 95 restauracji Sphinx (segment casual dining) zlokalizowanych w całej Polsce i za granicą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16:00Z</dcterms:created>
  <dc:creator>Joanna</dc:creator>
  <dc:description/>
  <cp:keywords/>
  <dc:language>en-US</dc:language>
  <cp:lastModifiedBy>iwona</cp:lastModifiedBy>
  <cp:lastPrinted>2011-04-26T08:52:00Z</cp:lastPrinted>
  <dcterms:modified xsi:type="dcterms:W3CDTF">2012-07-24T08:56:00Z</dcterms:modified>
  <cp:revision>9</cp:revision>
  <dc:subject/>
  <dc:title/>
</cp:coreProperties>
</file>